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9 de enero del 2012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Cuando El Pasado Ata Nuestro Futuro</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pPr>
      <w:r>
        <w:rPr>
          <w:bCs/>
          <w:color w:val="222222"/>
          <w:lang w:val="es-ES_tradnl"/>
        </w:rPr>
        <w:t>Estamos en la tercera semana de la serie titulada: Una Espiritualidad Emocionalmente Sana.  Hemos visto que lo que se mira de un iceberg es solamente el 10%.  El resto, el 90%, esta debajo de la superficie.  Nuestras vidas también son similares, lo que se mira, lo que otros pueden ver es solamente lo externo.  Pero quienes somos se encuentra en lo profundo de nuestro ser.  Muchas veces lo ocultamos y podemos ser confundidos al aceptar falsas personalidades y actitude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Algunos son guiados por sus emociones y no las pueden controlar mientras otros las entierran.  La semana pasada vimos el ejemplo del Rey David y como el fue una persona que no se dejó controlar por sus emociones, pero tampoco las enterró.  A través de los Salmos vemos como él vino ante Dios para expresar lo que sentía.  Lo más bello de todo es que le pidió a Dios que escudriñara su corazón y que lo guiara en el camino etern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Hoy queremos ver que al querer ser emocionalmente sanos tenemos que enfrentar nuestro pasado.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282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bCs/>
          <w:color w:val="222222"/>
          <w:lang w:val="es-ES_tradnl"/>
        </w:rPr>
      </w:pPr>
      <w:bookmarkStart w:id="4" w:name="OLE_LINK16"/>
      <w:bookmarkStart w:id="5" w:name="OLE_LINK15"/>
      <w:r>
        <w:rPr>
          <w:bCs/>
          <w:color w:val="222222"/>
          <w:lang w:val="es-ES_tradnl"/>
        </w:rPr>
        <w:t>El pasado no es simplemente el pasado cuando controla nuestro futuro</w:t>
      </w:r>
      <w:bookmarkEnd w:id="4"/>
      <w:bookmarkEnd w:id="5"/>
      <w:r>
        <w:rPr>
          <w:bCs/>
          <w:color w:val="222222"/>
          <w:lang w:val="es-ES_tradnl"/>
        </w:rPr>
        <w:t>.</w:t>
      </w:r>
    </w:p>
    <w:p>
      <w:pPr>
        <w:pStyle w:val="Normal"/>
        <w:widowControl w:val="false"/>
        <w:autoSpaceDE w:val="false"/>
        <w:rPr/>
      </w:pPr>
      <w:r>
        <w:rPr>
          <w:bCs/>
          <w:color w:val="222222"/>
          <w:lang w:val="es-ES_tradnl"/>
        </w:rPr>
        <w:t>Muchas veces el pasado continua afectando nuestras vidas y relacione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Muchas vidas viven atadas por las heridas del pasado.  Podemos fingir que todo estuvo bien y que no fuimos afectados.  Pero si no enfrentamos nuestro pasado, vamos a seguir viviéndolo.</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Esto es algo que descubrimos en: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765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9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La Vida de Moisés (Hechos 7:17-34)</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Cuando hablamos acerca del enfrentar el pasado, Moisés sirve como un ejemplo poderoso.  El estuvo ante la presencia y gloria de Dios, recibió los 10 Mandamientos, los teólogos calculan que él llevó aproximadamente 2 millones de personas en el desierto al huir de Egipto. En el monte, cuando Jesús fue transfigurado él tuvo el privilegio de pisar la tierra prometida y de estar allí con Jesús muchos años después que había muerto.  En Hebreos habla que él es un gran modelo de fe.  Pero también vemos que él es un gran ejemplo de nuestra humanidad.  En toda su grandeza, él tuvo que enfrentar la realidad del poder de su pasad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Veamos la descripción de la vida de Moisés que Esteban nos da en el libro de los Hechos.</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bCs/>
          <w:color w:val="222222"/>
          <w:lang w:val="es-ES_tradnl"/>
        </w:rPr>
      </w:pPr>
      <w:r>
        <w:rPr>
          <w:bCs/>
          <w:color w:val="222222"/>
          <w:lang w:val="es-ES_tradnl"/>
        </w:rPr>
        <w:t>Hechos 7:17-19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87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bCs/>
          <w:color w:val="222222"/>
          <w:lang w:val="es-ES_tradnl"/>
        </w:rPr>
        <w:t xml:space="preserve">»Cuando ya se acercaba el tiempo de que se cumpliera la promesa que Dios le había hecho a Abraham, el pueblo crecía y se multiplicaba en Egipto. </w:t>
      </w:r>
      <w:r>
        <w:rPr>
          <w:bCs/>
          <w:color w:val="222222"/>
          <w:vertAlign w:val="superscript"/>
          <w:lang w:val="es-ES_tradnl"/>
        </w:rPr>
        <w:t>18</w:t>
      </w:r>
      <w:r>
        <w:rPr>
          <w:bCs/>
          <w:color w:val="222222"/>
          <w:lang w:val="es-ES_tradnl"/>
        </w:rPr>
        <w:t xml:space="preserve">Por aquel entonces subió al trono de Egipto un nuevo rey que no sabía nada de José. </w:t>
      </w:r>
      <w:r>
        <w:rPr>
          <w:bCs/>
          <w:color w:val="222222"/>
          <w:vertAlign w:val="superscript"/>
          <w:lang w:val="es-ES_tradnl"/>
        </w:rPr>
        <w:t>19</w:t>
      </w:r>
      <w:r>
        <w:rPr>
          <w:bCs/>
          <w:color w:val="222222"/>
          <w:lang w:val="es-ES_tradnl"/>
        </w:rPr>
        <w:t>Este rey usó de artimañas con nuestro pueblo y oprimió a nuestros antepasados, obligándolos a dejar abandonados a sus hijos recién nacidos para que murieran.</w:t>
      </w:r>
    </w:p>
    <w:p>
      <w:pPr>
        <w:pStyle w:val="Normal"/>
        <w:widowControl w:val="false"/>
        <w:autoSpaceDE w:val="false"/>
        <w:rPr>
          <w:bCs/>
          <w:color w:val="222222"/>
          <w:lang w:val="es-ES_tradnl"/>
        </w:rPr>
      </w:pPr>
      <w:r>
        <w:rPr>
          <w:bCs/>
          <w:color w:val="222222"/>
          <w:lang w:val="es-ES_tradnl"/>
        </w:rPr>
        <w:t>El nuevo rey no reconoció lo que José y el pueblo hebreo habían hecho para ayudar a Egipto y otras naciones durante la gran hambruna.  En vez de estar agradecido se sintió amenazado.  Vio que los Israelitas se estaban multiplicando llenando la nación (como los Latinos de hoy en día).  Entonces los oprimió y los esclavizó.  Para controlar el crecimiento le dijo a las porteras que mataran cada niño hebreo que naciera.   Ellas no lo pudieron hacer, finalmente él ordenó a todos que cuando naciera un niño hebreo tenían que ser tirados al rio para ahogars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Sigamos leyendo:</w:t>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Hechos 7:20-22 (NVI)</w:t>
      </w:r>
    </w:p>
    <w:p>
      <w:pPr>
        <w:pStyle w:val="Normal"/>
        <w:widowControl w:val="false"/>
        <w:autoSpaceDE w:val="false"/>
        <w:rPr/>
      </w:pPr>
      <w:r>
        <w:rPr>
          <w:bCs/>
          <w:color w:val="222222"/>
          <w:lang w:val="es-ES_tradnl"/>
        </w:rPr>
        <w:t xml:space="preserve">»En aquel tiempo nació Moisés, y fue agradable a los ojos de Dios. Por tres meses se crió en la casa de su padre </w:t>
      </w:r>
      <w:r>
        <w:rPr>
          <w:bCs/>
          <w:color w:val="222222"/>
          <w:vertAlign w:val="superscript"/>
          <w:lang w:val="es-ES_tradnl"/>
        </w:rPr>
        <w:t>21</w:t>
      </w:r>
      <w:r>
        <w:rPr>
          <w:bCs/>
          <w:color w:val="222222"/>
          <w:lang w:val="es-ES_tradnl"/>
        </w:rPr>
        <w:t xml:space="preserve">y, al quedar abandonado, la hija del faraón lo adoptó y lo crió como a su propio hijo. </w:t>
      </w:r>
      <w:r>
        <w:rPr>
          <w:bCs/>
          <w:color w:val="222222"/>
          <w:vertAlign w:val="superscript"/>
          <w:lang w:val="es-ES_tradnl"/>
        </w:rPr>
        <w:t>22</w:t>
      </w:r>
      <w:r>
        <w:rPr>
          <w:bCs/>
          <w:color w:val="222222"/>
          <w:lang w:val="es-ES_tradnl"/>
        </w:rPr>
        <w:t>Así Moisés fue instruido en toda la sabiduría de los egipcios, y era poderoso en palabra y en obra.</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bCs/>
          <w:color w:val="222222"/>
          <w:lang w:val="es-ES_tradnl"/>
        </w:rPr>
        <w:t>Su madre tuvo el sentido que Moisés era especial y lo escondió por tres meses pero finalmente concluyó que tenia que hacer algo drástico para salvarle la vida.  Lo puso en una canasta y lo dejó ir el rio.  La hermana de Moisés siguió la canasta y vio como la hija del Faraón lo encontró.</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Muchas veces podemos ser maravillados de lo que pasó en esta historia que hemos escuchado desde nuestra niñez, pero creo que se nos olvida reconocer el dolor que es parte de esta historia.  La mama de Moisés tuvo que tomar una gran decisión en medio de malas circunstancia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Pero Moisés, un bebe pequeño experimentó una separación.  El versículo 21 dice que Moisés fue abandonado.  El fue despojado de su lugar y familia natural.  Fue abandonado de su fuente de identidad.  Esta es la inseguridad fundamental que toda vida humana reconoce.  Todos fuimos creados para ser seres eternos y por el pecado hemos sido separados de la familia de Dios.  A la vez, por consecuencia del pecado también hemos sido heridos por las imperfecciones de nuestras familias de origen.</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Vemos q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
          <w:bCs/>
          <w:color w:val="222222"/>
          <w:lang w:val="es-ES_tradnl"/>
        </w:rPr>
        <w:t xml:space="preserve">1. El pasado incluye </w:t>
      </w:r>
      <w:r>
        <w:rPr>
          <w:b/>
          <w:bCs/>
          <w:i/>
          <w:color w:val="222222"/>
          <w:u w:val="single"/>
          <w:lang w:val="es-ES_tradnl"/>
        </w:rPr>
        <w:t>heridas</w:t>
      </w:r>
      <w:r>
        <w:rPr>
          <w:b/>
          <w:bCs/>
          <w:color w:val="222222"/>
          <w:lang w:val="es-ES_tradnl"/>
        </w:rPr>
        <w:t xml:space="preserve"> que nos </w:t>
      </w:r>
      <w:r>
        <w:rPr>
          <w:b/>
          <w:bCs/>
          <w:i/>
          <w:color w:val="222222"/>
          <w:u w:val="single"/>
          <w:lang w:val="es-ES_tradnl"/>
        </w:rPr>
        <w:t>confinan</w:t>
      </w:r>
      <w:r>
        <w:rPr>
          <w:b/>
          <w:bCs/>
          <w:color w:val="222222"/>
          <w:lang w:val="es-ES_tradnl"/>
        </w:rPr>
        <w:t xml:space="preserve">. </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 xml:space="preserve">Sin contar el rio que muchos tienen que cruzar para venir a los Estados Unidos, nosotros no fuimos puestos en una canasta y lanzados en el rio.  </w:t>
      </w:r>
    </w:p>
    <w:p>
      <w:pPr>
        <w:pStyle w:val="Normal"/>
        <w:widowControl w:val="false"/>
        <w:autoSpaceDE w:val="false"/>
        <w:rPr/>
      </w:pPr>
      <w:r>
        <w:rPr>
          <w:bCs/>
          <w:color w:val="222222"/>
          <w:lang w:val="es-ES_tradnl"/>
        </w:rPr>
        <w:t xml:space="preserve">Pero yo creo que todo corazón humano conoce la herida de esta separación.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La mama de Moisés lo amó tanto y después de intentar hacer lo mejor que ella podía, decidió ponerlo en el rio.  Algunos aquí conocen el dolor de crecer con padres que estuvieron lejos de uno… Por ejemplo algunos padres tuvieron que venir a este país mientras ustedes fueron creados por sus abuelos (o tal vez, por amor, ustedes se vinieron y dejaron a sus hijo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Algunos aquí experimentaron el rechazo y el abandono de un padre.  O tal vez creciste con ambos padres, pero experimentaste dificultades por la falta de carácter y los síntomas de las imperfecciones humanas.  Si somos honestos, todos tenemos heridas en nuestros corazones.  Todos nos hemos preguntado: ¿Seré amado? ¿Sera que soy aceptado y pertenezco a una familia unida?  Por la separación que hemos enfrentado todos experimentamos diferentes niveles de inseguridad.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Nuestra respuesta muchas veces es encubrir estas inseguridades.  Vemos que ahora Moisés vivió como rey.  El vivió en un gran palacio, con todos los lujos de su tiempo.  Tenia sirvientes, la mejor educación, y llegó a tener mucho poder.  Lo tuvo todo, pero no pudo compensar su herida.  El no era un egipcio.  Su propia gente y pueblo eran esclavos.  El había sido puesto afuera de su casa y todavía vivía afuera. En las palabras de la gran filosofa La India María: No era ni de aquí, ni de allá.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Este es el poder que Moisés enfrentó y que todos enfrentamos en nuestras vidas.</w:t>
      </w:r>
    </w:p>
    <w:p>
      <w:pPr>
        <w:pStyle w:val="Normal"/>
        <w:widowControl w:val="false"/>
        <w:autoSpaceDE w:val="false"/>
        <w:rPr>
          <w:bCs/>
          <w:color w:val="222222"/>
          <w:lang w:val="es-ES_tradnl"/>
        </w:rPr>
      </w:pPr>
      <w:r>
        <w:rPr>
          <w:bCs/>
          <w:color w:val="222222"/>
          <w:lang w:val="es-ES_tradnl"/>
        </w:rPr>
        <w:t>(Sigamos leyendo en el capitulo 7 de Hecho del versículo 23 en adelante)</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Hechos 7:23-28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Cuando cumplió cuarenta años, Moisés tuvo el deseo de allegarse a sus hermanos israelitas.  (Fue despertado a querer buscar quien realmente era)</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vertAlign w:val="superscript"/>
          <w:lang w:val="es-ES_tradnl"/>
        </w:rPr>
        <w:t>24</w:t>
      </w:r>
      <w:r>
        <w:rPr>
          <w:bCs/>
          <w:color w:val="222222"/>
          <w:lang w:val="es-ES_tradnl"/>
        </w:rPr>
        <w:t xml:space="preserve">Al ver que un egipcio maltrataba a uno de ellos, acudió en su defensa y lo vengó matando al egipcio. </w:t>
      </w:r>
      <w:r>
        <w:rPr>
          <w:bCs/>
          <w:color w:val="222222"/>
          <w:vertAlign w:val="superscript"/>
          <w:lang w:val="es-ES_tradnl"/>
        </w:rPr>
        <w:t>25</w:t>
      </w:r>
      <w:r>
        <w:rPr>
          <w:bCs/>
          <w:color w:val="222222"/>
          <w:lang w:val="es-ES_tradnl"/>
        </w:rPr>
        <w:t xml:space="preserve">Moisés suponía que sus hermanos reconocerían que Dios iba a liberarlos por medio de él, pero ellos no lo comprendieron así. </w:t>
      </w:r>
      <w:r>
        <w:rPr>
          <w:bCs/>
          <w:color w:val="222222"/>
          <w:vertAlign w:val="superscript"/>
          <w:lang w:val="es-ES_tradnl"/>
        </w:rPr>
        <w:t>26</w:t>
      </w:r>
      <w:r>
        <w:rPr>
          <w:bCs/>
          <w:color w:val="222222"/>
          <w:lang w:val="es-ES_tradnl"/>
        </w:rPr>
        <w:t xml:space="preserve">Al día siguiente, Moisés sorprendió a dos israelitas que estaban peleando. Trató de reconciliarlos, diciéndoles: "Señores, ustedes son hermanos; ¿por qué quieren hacerse daño?" </w:t>
      </w:r>
      <w:r>
        <w:rPr>
          <w:bCs/>
          <w:color w:val="222222"/>
          <w:vertAlign w:val="superscript"/>
          <w:lang w:val="es-ES_tradnl"/>
        </w:rPr>
        <w:t>27</w:t>
      </w:r>
      <w:r>
        <w:rPr>
          <w:bCs/>
          <w:color w:val="222222"/>
          <w:lang w:val="es-ES_tradnl"/>
        </w:rPr>
        <w:t xml:space="preserve">»Pero el que estaba maltratando al otro empujó a Moisés y le dijo: "¿Y quién te nombró a ti gobernante y juez sobre nosotros? </w:t>
      </w:r>
      <w:r>
        <w:rPr>
          <w:bCs/>
          <w:color w:val="222222"/>
          <w:vertAlign w:val="superscript"/>
          <w:lang w:val="es-ES_tradnl"/>
        </w:rPr>
        <w:t>28</w:t>
      </w:r>
      <w:r>
        <w:rPr>
          <w:bCs/>
          <w:color w:val="222222"/>
          <w:lang w:val="es-ES_tradnl"/>
        </w:rPr>
        <w:t>¿Acaso quieres matarme a mí, como mataste ayer al egipcio?"</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Moisés estaba diciendo: “Regresé a casa”.  Me pueden amar.  Miren aun mataré a un Egipcio para probar que realmente soy hebreo. Así podre se aceptado y poder pertenecer.</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Moisés hizo lo que muchos de nosotros podemos hacer.  El estaba buscando una manera para poder pertenecer.  El estaba buscando una manera para compensar por la separación e inseguridad que sentía.</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
          <w:bCs/>
          <w:color w:val="222222"/>
          <w:lang w:val="es-ES_tradnl"/>
        </w:rPr>
        <w:t>2. El pasado forma ‘</w:t>
      </w:r>
      <w:r>
        <w:rPr>
          <w:b/>
          <w:bCs/>
          <w:i/>
          <w:color w:val="222222"/>
          <w:u w:val="single"/>
          <w:lang w:val="es-ES_tradnl"/>
        </w:rPr>
        <w:t>caminos</w:t>
      </w:r>
      <w:r>
        <w:rPr>
          <w:b/>
          <w:bCs/>
          <w:color w:val="222222"/>
          <w:lang w:val="es-ES_tradnl"/>
        </w:rPr>
        <w:t xml:space="preserve">’ que nos </w:t>
      </w:r>
      <w:r>
        <w:rPr>
          <w:b/>
          <w:bCs/>
          <w:i/>
          <w:color w:val="222222"/>
          <w:u w:val="single"/>
          <w:lang w:val="es-ES_tradnl"/>
        </w:rPr>
        <w:t>controlan</w:t>
      </w:r>
      <w:r>
        <w:rPr>
          <w:b/>
          <w:bCs/>
          <w:color w:val="222222"/>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Al querer enmascarar nuestras heridas e inseguridades, podemos adoptar diferentes maneras para sentirnos mejor.</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b/>
          <w:b/>
          <w:bCs/>
          <w:color w:val="222222"/>
          <w:lang w:val="es-ES_tradnl"/>
        </w:rPr>
      </w:pPr>
      <w:r>
        <w:rPr>
          <w:b/>
          <w:bCs/>
          <w:color w:val="222222"/>
          <w:lang w:val="es-ES_tradnl"/>
        </w:rPr>
        <w:t xml:space="preserve">Cuatro Personalidades Comunes Que Encubren Nuestras Inseguridades: </w: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numPr>
          <w:ilvl w:val="0"/>
          <w:numId w:val="2"/>
        </w:numPr>
        <w:autoSpaceDE w:val="false"/>
        <w:ind w:left="360" w:hanging="360"/>
        <w:rPr/>
      </w:pPr>
      <w:r>
        <w:rPr>
          <w:bCs/>
          <w:color w:val="222222"/>
          <w:lang w:val="es-ES_tradnl"/>
        </w:rPr>
        <w:t xml:space="preserve">El </w:t>
      </w:r>
      <w:r>
        <w:rPr>
          <w:b/>
          <w:bCs/>
          <w:i/>
          <w:color w:val="222222"/>
          <w:u w:val="single"/>
          <w:lang w:val="es-ES_tradnl"/>
        </w:rPr>
        <w:t>Superior</w:t>
      </w:r>
      <w:r>
        <w:rPr>
          <w:bCs/>
          <w:color w:val="222222"/>
          <w:lang w:val="es-ES_tradnl"/>
        </w:rPr>
        <w:t xml:space="preserve"> – buscamos ser </w:t>
      </w:r>
      <w:r>
        <w:rPr>
          <w:b/>
          <w:bCs/>
          <w:i/>
          <w:color w:val="222222"/>
          <w:u w:val="single"/>
          <w:lang w:val="es-ES_tradnl"/>
        </w:rPr>
        <w:t>importantes</w:t>
      </w:r>
      <w:r>
        <w:rPr>
          <w:bCs/>
          <w:color w:val="222222"/>
          <w:lang w:val="es-ES_tradnl"/>
        </w:rPr>
        <w:t>; vivimos buscando éxito y elogios</w:t>
      </w:r>
    </w:p>
    <w:p>
      <w:pPr>
        <w:pStyle w:val="Normal"/>
        <w:widowControl w:val="false"/>
        <w:autoSpaceDE w:val="false"/>
        <w:rPr/>
      </w:pPr>
      <w:r>
        <w:rPr>
          <w:bCs/>
          <w:color w:val="222222"/>
          <w:lang w:val="es-ES_tradnl"/>
        </w:rPr>
        <w:t xml:space="preserve">No es malo aspirar a hacer cosas grandes, a buscar la excelencia, pero siempre tenemos que examinar nuestras motivaciones.  </w:t>
      </w:r>
    </w:p>
    <w:p>
      <w:pPr>
        <w:pStyle w:val="Normal"/>
        <w:widowControl w:val="false"/>
        <w:autoSpaceDE w:val="false"/>
        <w:rPr>
          <w:bCs/>
          <w:color w:val="222222"/>
          <w:lang w:val="es-ES_tradnl"/>
        </w:rPr>
      </w:pPr>
      <w:r>
        <w:rPr>
          <w:bCs/>
          <w:color w:val="222222"/>
          <w:lang w:val="es-ES_tradnl"/>
        </w:rPr>
        <w:t>Muchas veces estamos buscando la aceptación a través de las cosas que hacemos.  Buscamos nuevos éxitos, logros, negocios.  Queremos tener más cosas materiales y construir ministerios más grandes (en el camino matamos a algunos egipcios).  Podemos sentirnos fuertes, competentes, mejor que otros, pero es un substituto falso porque nos convertimos en hacedores humanos en vez de seres humanos.  Creemos que la aceptación viene en el hacer en vez del ser.</w:t>
      </w:r>
    </w:p>
    <w:p>
      <w:pPr>
        <w:pStyle w:val="Normal"/>
        <w:widowControl w:val="false"/>
        <w:autoSpaceDE w:val="false"/>
        <w:ind w:left="360" w:hanging="360"/>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430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numPr>
          <w:ilvl w:val="0"/>
          <w:numId w:val="2"/>
        </w:numPr>
        <w:autoSpaceDE w:val="false"/>
        <w:ind w:left="360" w:hanging="360"/>
        <w:rPr/>
      </w:pPr>
      <w:r>
        <w:rPr>
          <w:bCs/>
          <w:color w:val="222222"/>
          <w:lang w:val="es-ES_tradnl"/>
        </w:rPr>
        <w:t xml:space="preserve">El </w:t>
      </w:r>
      <w:r>
        <w:rPr>
          <w:b/>
          <w:bCs/>
          <w:i/>
          <w:color w:val="222222"/>
          <w:u w:val="single"/>
          <w:lang w:val="es-ES_tradnl"/>
        </w:rPr>
        <w:t>Salvador</w:t>
      </w:r>
      <w:r>
        <w:rPr>
          <w:bCs/>
          <w:color w:val="222222"/>
          <w:lang w:val="es-ES_tradnl"/>
        </w:rPr>
        <w:t xml:space="preserve"> – buscamos ser </w:t>
      </w:r>
      <w:r>
        <w:rPr>
          <w:b/>
          <w:bCs/>
          <w:i/>
          <w:color w:val="222222"/>
          <w:u w:val="single"/>
          <w:lang w:val="es-ES_tradnl"/>
        </w:rPr>
        <w:t>indispensables</w:t>
      </w:r>
      <w:r>
        <w:rPr>
          <w:bCs/>
          <w:color w:val="222222"/>
          <w:lang w:val="es-ES_tradnl"/>
        </w:rPr>
        <w:t xml:space="preserve">; vivimos rescatando a otros y somos co-dependientes </w:t>
      </w:r>
    </w:p>
    <w:p>
      <w:pPr>
        <w:pStyle w:val="Normal"/>
        <w:widowControl w:val="false"/>
        <w:autoSpaceDE w:val="false"/>
        <w:ind w:left="360" w:hanging="360"/>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Creemos… no me van a querer si no me necesitan.  Encontramos la seguridad cuando alguien nos necesita.  No tenemos limites y siempre estamos diciendo sí a todos. En un sentido, dejamos que otros controlen nuestras vidas.  Creemos… si solamente hago un favor más o ayuda a una personas más me van a apreciar.</w:t>
      </w:r>
    </w:p>
    <w:p>
      <w:pPr>
        <w:pStyle w:val="Normal"/>
        <w:widowControl w:val="false"/>
        <w:autoSpaceDE w:val="false"/>
        <w:ind w:left="360" w:hanging="360"/>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160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numPr>
          <w:ilvl w:val="0"/>
          <w:numId w:val="2"/>
        </w:numPr>
        <w:autoSpaceDE w:val="false"/>
        <w:ind w:left="360" w:hanging="360"/>
        <w:rPr/>
      </w:pPr>
      <w:r>
        <w:rPr>
          <w:bCs/>
          <w:color w:val="222222"/>
          <w:lang w:val="es-ES_tradnl"/>
        </w:rPr>
        <w:t xml:space="preserve">El </w:t>
      </w:r>
      <w:r>
        <w:rPr>
          <w:b/>
          <w:bCs/>
          <w:i/>
          <w:color w:val="222222"/>
          <w:u w:val="single"/>
          <w:lang w:val="es-ES_tradnl"/>
        </w:rPr>
        <w:t>Sufrido</w:t>
      </w:r>
      <w:r>
        <w:rPr>
          <w:bCs/>
          <w:color w:val="222222"/>
          <w:lang w:val="es-ES_tradnl"/>
        </w:rPr>
        <w:t xml:space="preserve"> – buscamos ser </w:t>
      </w:r>
      <w:r>
        <w:rPr>
          <w:b/>
          <w:bCs/>
          <w:i/>
          <w:color w:val="222222"/>
          <w:u w:val="single"/>
          <w:lang w:val="es-ES_tradnl"/>
        </w:rPr>
        <w:t>insignificantes</w:t>
      </w:r>
      <w:r>
        <w:rPr>
          <w:bCs/>
          <w:color w:val="222222"/>
          <w:lang w:val="es-ES_tradnl"/>
        </w:rPr>
        <w:t>; vivimos como victimas y necesitamos simpatía</w:t>
      </w:r>
    </w:p>
    <w:p>
      <w:pPr>
        <w:pStyle w:val="Normal"/>
        <w:widowControl w:val="false"/>
        <w:autoSpaceDE w:val="false"/>
        <w:ind w:left="360" w:hanging="360"/>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Yo me conecto con la gente al necesitarlos.  Cada crisis me ayuda a conectarme con otros.  Aquí estoy, mírenme, auxilio, socorro… Siempre tengo algún drama en mi vida porque como dice el dicho: La miseria llama la compañía.  Soy un humilde pobrecito… Ven quiero contarte mis problemas y depender de ti para que me ayudes a resolver mi situación.</w:t>
      </w:r>
    </w:p>
    <w:p>
      <w:pPr>
        <w:pStyle w:val="Normal"/>
        <w:widowControl w:val="false"/>
        <w:autoSpaceDE w:val="false"/>
        <w:ind w:left="360" w:hanging="360"/>
        <w:rPr>
          <w:bCs/>
          <w:color w:val="222222"/>
          <w:lang w:val="es-ES_tradnl"/>
        </w:rPr>
      </w:pPr>
      <w:r>
        <w:rPr>
          <w:bCs/>
          <w:color w:val="222222"/>
          <w:lang w:val="es-ES_tradnl"/>
        </w:rPr>
      </w:r>
    </w:p>
    <w:p>
      <w:pPr>
        <w:pStyle w:val="Normal"/>
        <w:widowControl w:val="false"/>
        <w:numPr>
          <w:ilvl w:val="0"/>
          <w:numId w:val="2"/>
        </w:numPr>
        <w:autoSpaceDE w:val="false"/>
        <w:ind w:left="360" w:hanging="360"/>
        <w:rPr/>
      </w:pPr>
      <w:r>
        <w:rPr>
          <w:bCs/>
          <w:color w:val="222222"/>
          <w:lang w:val="es-ES_tradnl"/>
        </w:rPr>
        <w:t xml:space="preserve">El </w:t>
      </w:r>
      <w:r>
        <w:rPr>
          <w:b/>
          <w:bCs/>
          <w:i/>
          <w:color w:val="222222"/>
          <w:u w:val="single"/>
          <w:lang w:val="es-ES_tradnl"/>
        </w:rPr>
        <w:t>Solitario</w:t>
      </w:r>
      <w:r>
        <w:rPr>
          <w:bCs/>
          <w:color w:val="222222"/>
          <w:lang w:val="es-ES_tradnl"/>
        </w:rPr>
        <w:t xml:space="preserve"> – buscamos ser </w:t>
      </w:r>
      <w:r>
        <w:rPr>
          <w:b/>
          <w:bCs/>
          <w:i/>
          <w:color w:val="222222"/>
          <w:u w:val="single"/>
          <w:lang w:val="es-ES_tradnl"/>
        </w:rPr>
        <w:t>independientes</w:t>
      </w:r>
      <w:r>
        <w:rPr>
          <w:bCs/>
          <w:color w:val="222222"/>
          <w:lang w:val="es-ES_tradnl"/>
        </w:rPr>
        <w:t>; vivimos aislados y nos escondemos de los demá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 </w:t>
      </w:r>
    </w:p>
    <w:p>
      <w:pPr>
        <w:pStyle w:val="Normal"/>
        <w:widowControl w:val="false"/>
        <w:autoSpaceDE w:val="false"/>
        <w:rPr/>
      </w:pPr>
      <w:r>
        <w:rPr>
          <w:bCs/>
          <w:color w:val="222222"/>
          <w:lang w:val="es-ES_tradnl"/>
        </w:rPr>
        <w:t xml:space="preserve">No quiero ser ninguna carga a nadie.  Y aun así nadie me podrá herir.  Aquí estoy yo solo mejor… que estar mal acompañado.  Miren mi familia todos quieren algo de mi, en la iglesia todos son hipócritas.  Yo estoy bien, no necesito ninguna conexión, solo estoy conectado a Dio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 xml:space="preserve">Yo creo que todos nos identificamos con una de estas o con todas en diferentes etapas en la vidas.  No es malo querer cosas buenas, ayudar a otros, dejar que otros nos ayuden, y tomar tiempo para estar solos.  Pero estoy hablando cuando estas se convierten en las maneras que usamos para esconder nuestras inseguridades.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Por ejemplo, Moisés mostró valentía y poder al enfrentar al egipcio que estaba oprimiendo a los hebreos. El problema fue que él reaccionó con su propia voluntad.  El buscó su propio camino.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Muchas veces nosotros hacemos las cosas y no buscamos la voluntad de Dios.  Creemos que conocemos el camino.  Muchas veces no oramos y hacemos las cosas como nos parecen mejor a nosotr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Vemos que las cosas no salieron como Moisés esperaba.  La gente no lo abrazó, ni le dijeron eres lo máximo, chapulín.  Le dijeron lo opuesto: Sal de aquí, no eres uno de nosotros, aun nos causaste más problemas.  No te queremos.  ¿Puedes ver como la herida de separación surge de nuevo?  Lo pusieron afuera otra vez, se sintió abandonado, su alma fue expuesta. ¿Qué fue lo que hizo?</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bCs/>
          <w:color w:val="222222"/>
          <w:lang w:val="es-ES_tradnl"/>
        </w:rPr>
        <w:t>Hechos 7:29 (NVI)</w:t>
      </w:r>
    </w:p>
    <w:p>
      <w:pPr>
        <w:pStyle w:val="Normal"/>
        <w:widowControl w:val="false"/>
        <w:autoSpaceDE w:val="false"/>
        <w:rPr>
          <w:bCs/>
          <w:color w:val="222222"/>
          <w:lang w:val="es-ES_tradnl"/>
        </w:rPr>
      </w:pPr>
      <w:r>
        <w:rPr>
          <w:bCs/>
          <w:color w:val="222222"/>
          <w:lang w:val="es-ES_tradnl"/>
        </w:rPr>
        <w:t xml:space="preserve">Al oír esto, Moisés huyó a Madián; allí vivió como extranjero y tuvo dos hijos.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Vemos que:</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652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rPr/>
      </w:pPr>
      <w:r>
        <w:rPr>
          <w:b/>
          <w:bCs/>
          <w:color w:val="222222"/>
          <w:lang w:val="es-ES_tradnl"/>
        </w:rPr>
        <w:t xml:space="preserve">3. El pasado nos dirige a un </w:t>
      </w:r>
      <w:r>
        <w:rPr>
          <w:b/>
          <w:bCs/>
          <w:i/>
          <w:color w:val="222222"/>
          <w:u w:val="single"/>
          <w:lang w:val="es-ES_tradnl"/>
        </w:rPr>
        <w:t>desierto</w:t>
      </w:r>
      <w:r>
        <w:rPr>
          <w:b/>
          <w:bCs/>
          <w:color w:val="222222"/>
          <w:lang w:val="es-ES_tradnl"/>
        </w:rPr>
        <w:t xml:space="preserve"> que nos </w:t>
      </w:r>
      <w:r>
        <w:rPr>
          <w:b/>
          <w:bCs/>
          <w:i/>
          <w:color w:val="222222"/>
          <w:u w:val="single"/>
          <w:lang w:val="es-ES_tradnl"/>
        </w:rPr>
        <w:t>confronta</w:t>
      </w:r>
      <w:r>
        <w:rPr>
          <w:b/>
          <w:bCs/>
          <w:color w:val="222222"/>
          <w:lang w:val="es-ES_tradnl"/>
        </w:rPr>
        <w:t xml:space="preserve">. </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bCs/>
          <w:color w:val="222222"/>
          <w:lang w:val="es-ES_tradnl"/>
        </w:rPr>
      </w:pPr>
      <w:r>
        <w:rPr>
          <w:bCs/>
          <w:color w:val="222222"/>
          <w:lang w:val="es-ES_tradnl"/>
        </w:rPr>
        <w:t>Todo fue removido, y él huyo, pero Dios tenia otros planes. Muchas veces huimos nosotros pero Dios tiene otros planes.  Somos confrontado en el desierto, allí vemos lo débil que somos.  Allí podemos aprender a recibir la aceptación de Dios.  Allí somos preparados para escuchar el llamado de Dios.</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Hechos 7:30-34 (NVI)</w:t>
      </w:r>
    </w:p>
    <w:p>
      <w:pPr>
        <w:pStyle w:val="Normal"/>
        <w:widowControl w:val="false"/>
        <w:autoSpaceDE w:val="false"/>
        <w:rPr/>
      </w:pPr>
      <w:r>
        <w:rPr>
          <w:bCs/>
          <w:color w:val="222222"/>
          <w:vertAlign w:val="superscript"/>
          <w:lang w:val="es-ES_tradnl"/>
        </w:rPr>
        <w:t>30</w:t>
      </w:r>
      <w:r>
        <w:rPr>
          <w:bCs/>
          <w:color w:val="222222"/>
          <w:lang w:val="es-ES_tradnl"/>
        </w:rPr>
        <w:t xml:space="preserve">»Pasados cuarenta años, se le apareció un ángel en el desierto cercano al monte Sinaí, en las llamas de una zarza que ardía. </w:t>
      </w:r>
      <w:r>
        <w:rPr>
          <w:bCs/>
          <w:color w:val="222222"/>
          <w:vertAlign w:val="superscript"/>
          <w:lang w:val="es-ES_tradnl"/>
        </w:rPr>
        <w:t>31</w:t>
      </w:r>
      <w:r>
        <w:rPr>
          <w:bCs/>
          <w:color w:val="222222"/>
          <w:lang w:val="es-ES_tradnl"/>
        </w:rPr>
        <w:t xml:space="preserve">Moisés se asombró de lo que veía. Al acercarse para observar, oyó la voz del Señor: </w:t>
      </w:r>
      <w:r>
        <w:rPr>
          <w:bCs/>
          <w:color w:val="222222"/>
          <w:vertAlign w:val="superscript"/>
          <w:lang w:val="es-ES_tradnl"/>
        </w:rPr>
        <w:t>32</w:t>
      </w:r>
      <w:r>
        <w:rPr>
          <w:bCs/>
          <w:color w:val="222222"/>
          <w:lang w:val="es-ES_tradnl"/>
        </w:rPr>
        <w:t xml:space="preserve">"Yo soy el Dios de tus antepasados, el Dios de Abraham, de Isaac y de Jacob." Moisés se puso a temblar de miedo, y no se atrevía a mirar. </w:t>
      </w:r>
      <w:r>
        <w:rPr>
          <w:bCs/>
          <w:color w:val="222222"/>
          <w:vertAlign w:val="superscript"/>
          <w:lang w:val="es-ES_tradnl"/>
        </w:rPr>
        <w:t>33</w:t>
      </w:r>
      <w:r>
        <w:rPr>
          <w:bCs/>
          <w:color w:val="222222"/>
          <w:lang w:val="es-ES_tradnl"/>
        </w:rPr>
        <w:t xml:space="preserve">»Le dijo el Señor: "Quítate las sandalias, porque estás pisando tierra santa. </w:t>
      </w:r>
      <w:r>
        <w:rPr>
          <w:bCs/>
          <w:color w:val="222222"/>
          <w:vertAlign w:val="superscript"/>
          <w:lang w:val="es-ES_tradnl"/>
        </w:rPr>
        <w:t>34</w:t>
      </w:r>
      <w:r>
        <w:rPr>
          <w:bCs/>
          <w:color w:val="222222"/>
          <w:lang w:val="es-ES_tradnl"/>
        </w:rPr>
        <w:t>Ciertamente he visto la opresión que sufre mi pueblo en Egipto. Los he escuchado quejarse, así que he descendido para librarlos. Ahora ven y te enviaré de vuelta a Egipto."</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Dios esta llamando a que Moisés regrese.  Moisés no esta tan entusiasmado.  ¿Quién quiere regresar a enfrentar el rechazo y las heridas?  Nadie quiere enfrentar su pasado.  Moisés tomó 40 años tratando de olvidarse de su pasado.  Muchos de nosotros también intentamos desasociarnos y separarnos de nuestro pasado.  Nos hemos protegido, algunos hemos huido.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Dios no dice tienes que regresar, sino yo te estoy enviando de vuelta.  Dios esta diciendo, confía en mí y te libraré de Egipto y de tu pasado.  Pero tenemos que dejar de hacer las cosas a nuestra manera…</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lang w:val="es-ES_tradnl"/>
        </w:rPr>
      </w:pPr>
      <w:r>
        <w:rPr>
          <w:lang w:val="es-ES_tradnl"/>
        </w:rPr>
        <w:t xml:space="preserve">Moisés gastó 40 años pensando que era alguien, </w:t>
      </w:r>
    </w:p>
    <w:p>
      <w:pPr>
        <w:pStyle w:val="Normal"/>
        <w:rPr>
          <w:lang w:val="es-ES_tradnl"/>
        </w:rPr>
      </w:pPr>
      <w:r>
        <w:rPr>
          <w:lang w:val="es-ES_tradnl"/>
        </w:rPr>
        <w:t xml:space="preserve">40 años aprendiendo que no era nadie </w:t>
      </w:r>
    </w:p>
    <w:p>
      <w:pPr>
        <w:pStyle w:val="Normal"/>
        <w:rPr>
          <w:lang w:val="es-ES_tradnl"/>
        </w:rPr>
      </w:pPr>
      <w:r>
        <w:rPr>
          <w:lang w:val="es-ES_tradnl"/>
        </w:rPr>
        <w:t>y 40 años descubriendo que en Dios un nadie es ALGUIEN.</w:t>
      </w:r>
    </w:p>
    <w:p>
      <w:pPr>
        <w:pStyle w:val="Normal"/>
        <w:widowControl w:val="false"/>
        <w:autoSpaceDE w:val="false"/>
        <w:rPr>
          <w:bCs/>
          <w:color w:val="222222"/>
          <w:lang w:val="es-ES_tradnl"/>
        </w:rPr>
      </w:pPr>
      <w:r>
        <w:rPr>
          <w:bCs/>
          <w:color w:val="222222"/>
          <w:lang w:val="es-ES_tradnl"/>
        </w:rPr>
        <w:t xml:space="preserve">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bCs/>
          <w:color w:val="222222"/>
          <w:lang w:val="es-ES_tradnl"/>
        </w:rPr>
      </w:pPr>
      <w:r>
        <w:rPr>
          <w:bCs/>
          <w:color w:val="222222"/>
          <w:lang w:val="es-ES_tradnl"/>
        </w:rPr>
        <w:t xml:space="preserve">¿Puedes identificarte con esta jornada en querer descubrir quien eres tu?  El niño dentro de nosotros quiere cubrir sus heridas e inseguridades.  </w:t>
      </w:r>
    </w:p>
    <w:p>
      <w:pPr>
        <w:pStyle w:val="Normal"/>
        <w:widowControl w:val="false"/>
        <w:autoSpaceDE w:val="false"/>
        <w:rPr>
          <w:bCs/>
          <w:color w:val="222222"/>
          <w:lang w:val="es-ES_tradnl"/>
        </w:rPr>
      </w:pPr>
      <w:r>
        <w:rPr>
          <w:bCs/>
          <w:color w:val="222222"/>
          <w:lang w:val="es-ES_tradnl"/>
        </w:rPr>
        <w:t>Tenemos que reconocer que hemos matado egipcios.  Necesitamos enfrentar el desierto donde no nos podemos esconder de Dios, donde podemos despojarnos y confiar totalmente en él.  Tenemos que dejar que él sane las heridas de nuestro pasad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Moisés es una sombra de Jesús el Libertador Eterno.  Egipto es un símbolo de la esclavitud del pecado.  La tierra prometida representa una vida en abundancia bajo el Reinado de Dios.  Dios mandó a Moisés para libertar al pueblo.  Asimismo Dios mandó a su hijo Jesús para que viniera a restaurarnos.  Al estar aquí, Jesús escuchó las palabras del Padre: este es mi hijo amado en quien tengo complacencia.  Son palabras que dentro de nosotros todos anhelamos escuchar.</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Después de su bautismo y de escuchar estas palabras, Jesús fue llevado al desierto, donde fue tentado por el diablo a hacer su propia voluntad.  Tu puedes hacer las cosas, no tienes que sufrir, puedes tomar atajos.  Jesús escogió seguir la voluntad del Padre.  Luego en la cruz quebró el poder de nuestra separación y vergüenza.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Ahora nos llama a que nos unamos a declarar: que no se haga mi voluntad sino la tuya.  Tu eres el hijo amado (la hija amada) de Dios.  Al recibir esta verdad podemos enfrentar nuestro pasado, vivir en el presente, y esperar un futuro etern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El próximo domingo vamos a continuar viendo el significado de nuestro pasado y como podemos llegar a vencer las heridas y las consecuencias de los pecad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Hoy terminemos tomando un tiempo para reconocer las inseguridades que tenemos.  Traigamos ante Dios las mascaras que usamos para no enfrentar nuestro pasado.  El esta con nosotros.  El quiere liberarnos.  Busquemos su voluntad.  Tu eres su amad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09:00Z</dcterms:created>
  <dc:creator> </dc:creator>
  <dc:description/>
  <cp:keywords/>
  <dc:language>en-US</dc:language>
  <cp:lastModifiedBy>Jaime Reyes</cp:lastModifiedBy>
  <cp:lastPrinted>2012-01-29T12:09:00Z</cp:lastPrinted>
  <dcterms:modified xsi:type="dcterms:W3CDTF">2012-01-30T15:45:00Z</dcterms:modified>
  <cp:revision>5</cp:revision>
  <dc:subject/>
  <dc:title>The Power of Common Trust</dc:title>
</cp:coreProperties>
</file>